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gust 2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 - ZIP View, Version 1.01 - This ZIP file directory lister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determine the contents of ZIP files, regardless of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lf-extracting files.  Multiple filespecs and wildca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  DOS-compatible switch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Technical and Brief (without drive or path) displays.  Z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 commen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mple means of displaying the directory of a ZIP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tempts to quickly determine if a specified file is in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an error message if the format i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zv zipfile [zipfile...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/W  Wide display, up to five filenam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Brief filenames, without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 Pause display when the screen f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appear in any posi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zv /t backup.exe /p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v/w big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v /b/t/p recurse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v *.* /w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format above, 'zipfile' may optionally inclu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ath designation.  A 'zipfile' specified without an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earch for al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P switch is used, the display will prompt for a key pres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filled.  Pressing &lt;Ret&gt; will advance the display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will terminate the program.  Any other ke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ful of output, with an overlap of one line, provid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utput to fill ano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the /P switch, pressing any key, except &lt;Esc&gt;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is running, will temporarily pause the displa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after pausing, except &lt;Esc&gt;, will resume the display. 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displaying data, &lt;Esc&gt; will end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just the program name by itself will display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hich I have written and contribu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- Calendar V1.00 - 06/03/89 - A simple, pop-up calendar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as a sort of perpetual calendar.  Valid year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to 9999 (arbitrary).  This program is NOT memory-resident.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fferent months and years.  Although the executab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, I don't consider this to be a complete program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using the included routines as the starting poi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program, for example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M2 - Cyclic Redundancy Checker V1.00 - 07/12/89 - This tiny C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wildcards and multiple filespecs from the command line.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RC values as PKPAK and LHarc.  This type of program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y language.  In fact, I've adapted the algorith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ublicly available assembly language routines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EL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EL - Directory Delete, V1.24 - 07/15/89 - This program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ubdirectory trees - even those containing read-only,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and directories.  It will even delet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for this version is significantly small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- File Fix V2.20 - 08/13/89 - This binary edito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view and edit any type of file - read-only, hidden or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or hex.  Select files from a scrollable, pop-up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adds two new features:  1) a command to jump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ffset within the file and 2) a simple text-search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next record containing the string for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write this, FIX220 is being revised to broaden the search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both text searches (including wildcards) and binary sear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D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 - File Finder, V1.06 - 07/31/89 - This program will find an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your hard disk, including 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ffind [d:][filename]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ccepted.  Improvements for this version include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peed and a smaller executable filesize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rograms were written entirely in JPI TopSpeed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users are encouraged to contact me with comment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questions about the program. 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nvention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:     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